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客 无罪国度小说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租房的无罪之谜揭秘房客与国度的秘密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“房客 无罪国度”的虚拟世界中，每个角落都隐藏着真实生活中的案例。小说全文免费阅读，让我们一探究竟。</w:t>
      </w:r>
      <w:r>
        <w:rPr>
          <w:sz w:val="32"/>
          <w:szCs w:val="32"/>
        </w:rPr>
        <w:t>&lt;/p&gt;&lt;p&gt;&lt;img src="/static-img/zsRgvi0DwdDSgLVXDN-H0VgeJhGnmL5VWflOrk74d2YrZPB3oG-pkwg90kU8fq-z.jpg"&gt;&lt;/p&gt;&lt;p&gt;</w:t>
      </w:r>
      <w:r>
        <w:rPr>
          <w:sz w:val="32"/>
          <w:szCs w:val="32"/>
        </w:rPr>
        <w:t>故事发生在一个名为“无罪国”的小镇上，那里的人们遵循着一条简单的原则：租客无罪，房东有责。这里的租客和房东之间存在一种微妙的平衡，他们相互依存又保持一定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小说所描绘的一样，在这个小镇上，一位名叫李明的青年因误解而被迫离开了他心爱的小屋。原来，他的房东张老板因为忙于出差，没有及时处理他的租金问题，但张老板并没有恶意，只是疏忽了一下。而李明却因为一次偶然听闻的一个传言，错误地认为自己被骗了，不顾一切地搬走了。</w:t>
      </w:r>
      <w:r>
        <w:rPr>
          <w:sz w:val="32"/>
          <w:szCs w:val="32"/>
        </w:rPr>
        <w:t>&lt;/p&gt;&lt;p&gt;&lt;img src="/static-img/z_Pku9PH3fhV7f_ru5dqW1geJhGnmL5VWflOrk74d2Zed_dmq1lOIsr4IxSChi51BCS4JTFdlTOfQPoEnrafWle9Ge3npXuCqYp8fP6blUQefCFj91D1IH_Qpa_sit-28w3MruoWMZ105_fyG-9Jg6ePx8kHcILmi7RQjfe55QA.jpg"&gt;&lt;/p&gt;&lt;p&gt;</w:t>
      </w:r>
      <w:r>
        <w:rPr>
          <w:sz w:val="32"/>
          <w:szCs w:val="32"/>
        </w:rPr>
        <w:t>这种情况并不少见。在现实世界中，我们常常会听到类似的故事，比如某个租客因为房屋维修费用超标，而对房东提起诉讼；或者，因为房屋管理不善导致邻居关系紧张，这些都是真实发生过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“无罪国”，这些纠纷往往能够通过和谐协商来解决。比如，当李明意识到自己的错误后，他立即联系了张老板，并诚恳地道歉，并提出愿意继续支付剩余的租金。最终，他们达成了一个双方都满意的解决方案：李明可以留下来直至年底，而张老板则承诺将会更加注重沟通与管理，以防止类似事件再次发生。</w:t>
      </w:r>
      <w:r>
        <w:rPr>
          <w:sz w:val="32"/>
          <w:szCs w:val="32"/>
        </w:rPr>
        <w:t>&lt;/p&gt;&lt;p&gt;&lt;img src="/static-img/zQMAm4Oxx7vNM4rfl7ojglgeJhGnmL5VWflOrk74d2Zed_dmq1lOIsr4IxSChi51BCS4JTFdlTOfQPoEnrafWle9Ge3npXuCqYp8fP6blUQefCFj91D1IH_Qpa_sit-28w3MruoWMZ105_fyG-9Jg6ePx8kHcILmi7RQjfe55QA.jpg"&gt;&lt;/p&gt;&lt;p&gt;</w:t>
      </w:r>
      <w:r>
        <w:rPr>
          <w:sz w:val="32"/>
          <w:szCs w:val="32"/>
        </w:rPr>
        <w:t>这就是“房客 无罪国度”的魅力所在——它不仅仅是一部小说，更是一种生活态度。一种理解、宽容、合作的心态让人际关系变得更加和谐，也让那些看似复杂的问题得到了简单而有效的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深入了解更多关于如何构建这样的社会环境，以及如何面对可能遇到的各种挑战，请加入我们的读者群，阅读《房客 无罪国》的全文免费版。你将发现，无论是在虚拟还是现实世界中，都有许多值得学习的地方。</w:t>
      </w:r>
      <w:r>
        <w:rPr>
          <w:sz w:val="32"/>
          <w:szCs w:val="32"/>
        </w:rPr>
        <w:t>&lt;/p&gt;&lt;p&gt;&lt;img src="/static-img/fVpNyOFT1XXEs7ATrwaeOlgeJhGnmL5VWflOrk74d2Zed_dmq1lOIsr4IxSChi51BCS4JTFdlTOfQPoEnrafWle9Ge3npXuCqYp8fP6blUQefCFj91D1IH_Qpa_sit-28w3MruoWMZ105_fyG-9Jg6ePx8kHcILmi7RQjfe55QA.png"&gt;&lt;/p&gt;&lt;p&gt;&lt;a href = "/doc/633523-</w:t>
      </w:r>
      <w:r>
        <w:rPr>
          <w:sz w:val="32"/>
          <w:szCs w:val="32"/>
        </w:rPr>
        <w:t>房客 无罪国度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租房的无罪之谜揭秘房客与国度的秘密纠葛</w:t>
      </w:r>
      <w:r>
        <w:rPr>
          <w:sz w:val="32"/>
          <w:szCs w:val="32"/>
        </w:rPr>
        <w:t>.doc" rel="alternate" download="633523-</w:t>
      </w:r>
      <w:r>
        <w:rPr>
          <w:sz w:val="32"/>
          <w:szCs w:val="32"/>
        </w:rPr>
        <w:t>房客 无罪国度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租房的无罪之谜揭秘房客与国度的秘密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